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.MATEŘSKÁ ŠKOLA Karlovy Vary, Krušnohorská 16  PO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osvobození od úplaty za předškolní vzdělávání v mateřské škole (tzv. „školné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dle § 123 zákona č. 561/2004 Sb., školský zákon, v souladu s § 6 vyhlášky č. 14/2005 Sb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ředškolním vzdělávání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žádám o osvobození na toto obdob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žadatele: ……………………………………………, datum narození 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e bytem: ……………………………………………………………, telefon: ..............................., </w:t>
      </w:r>
    </w:p>
    <w:p>
      <w:pPr>
        <w:pStyle w:val="Normal"/>
        <w:jc w:val="both"/>
        <w:rPr/>
      </w:pPr>
      <w:r>
        <w:rPr>
          <w:sz w:val="22"/>
          <w:szCs w:val="22"/>
        </w:rPr>
        <w:t>emailová adresa: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dítěte: ………………………………………………………………………….… datum narození:</w:t>
        <w:tab/>
        <w:t xml:space="preserve">     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e bytem: </w:t>
        <w:tab/>
        <w:tab/>
        <w:t xml:space="preserve">      …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oučené pracoviště: 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zákonný zástupce dítěte žádám tímto ředitelku školy o osvobození od placení úplaty za předškolní vzdělávání ve 2. MŠ Karlovy Vary na základě rozhodnutí Úřadu práce o pobírání dávky státní podpor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kující se dávky v hmotné nouz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vky pěstounské péč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ýšení příspěvku na péči dítěte se sociálním znevýhodnění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ýšení příspěvku na péči dítěte se zdravotním postiž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 žádosti přikládám originál Rozhodnutí ÚP pro požadované období školního roku (příloha č. 1). </w:t>
      </w:r>
      <w:r>
        <w:rPr/>
        <w:t xml:space="preserve">Prohlašuji, že v případě pozbytí platnosti již vydaného Rozhodnutí ÚP doložím nové, platné rozhodnutí pro další období, nejdéle však do 20. dne v měsíci, ve kterém o osvobození žád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y doručte na adresu ředitelství 2. Mateřské školy Karlovy Vary, Krušnohorská 16 po. Pokud se jedná </w:t>
      </w:r>
      <w:r>
        <w:rPr>
          <w:i/>
          <w:sz w:val="22"/>
          <w:szCs w:val="22"/>
        </w:rPr>
        <w:t>o pobírání opakující se dávky v hmotné nouzi</w:t>
      </w:r>
      <w:r>
        <w:rPr>
          <w:sz w:val="22"/>
          <w:szCs w:val="22"/>
        </w:rPr>
        <w:t xml:space="preserve"> je nutné prokázat pravidelně do 20. dne v každém kalendářním měsíci, ve kterém se    o osvobození žádá, předložením nového potvrzení ÚP o pobírání této dávky (tiskopis </w:t>
      </w:r>
      <w:r>
        <w:rPr>
          <w:i/>
          <w:sz w:val="22"/>
          <w:szCs w:val="22"/>
        </w:rPr>
        <w:t>Potvrzení o poskytování dávky pomoci v hmotné nouzi – příspěvku na živobytí.</w:t>
      </w:r>
      <w:r>
        <w:rPr>
          <w:sz w:val="22"/>
          <w:szCs w:val="22"/>
        </w:rPr>
        <w:t>. Osvobození od úplaty je pak platné od 1. dne kalendářního měsíce, ve kterém zákonný zástupce nárok na osvobození od úplaty ředitelce 2. mateřské školy proká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oveň beru na vědomí, že o každé změně jsem povinen/povinna školu informovat do 8 pracovních dnů na adresu : reditelka@2mskv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ého zástupce dítěte: ……………………………………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… dne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sjkrymska12</dc:creator>
  <dc:description/>
  <cp:keywords/>
  <dc:language>en-US</dc:language>
  <cp:lastModifiedBy>Zdeňka Bečvářová</cp:lastModifiedBy>
  <cp:lastPrinted>2014-09-02T13:58:00Z</cp:lastPrinted>
  <dcterms:modified xsi:type="dcterms:W3CDTF">2019-09-18T07:38:00Z</dcterms:modified>
  <cp:revision>5</cp:revision>
  <dc:subject/>
  <dc:title> </dc:title>
</cp:coreProperties>
</file>