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MATEŘSKÁ ŠKOLA KARLOVY VARY,Krušnohorská 16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----------------------------------------------------------------------------------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Čj </w:t>
      </w:r>
      <w:r>
        <w:rPr/>
        <w:t xml:space="preserve">  2MŠ – 20 /2022                                                                Karlovy Vary dne 30.6.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úplaty za předškolní vzdělávání – školní rok 2022/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-------------------------------------------------------------------------------------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Ředitel 2.Mateřské školy Karlovy Vary,Krušnohorská 16 podle § 123 odst.1 a 4 zákona č.561/2004 Sb.,o předškolním,základním,středním,vyšším odborném a jiném vzdělávání (školský zákon),a § 6 odstav3 vyhlášky č.14/2005 Sb.,o předškolním vzdělávání , ve znění pozdějších předpisů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stanov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ákladní částku úplaty za předškolní vzdělávání dítěte s pravidelnou docházko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od 1.9.2022 do  31.8.2023 ve výši 510.-Kč za měsíc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ěti, které navštěvují poslední ročník MŠ před zahájením povinné školní docházky jsou zproštěny úplaty dle § 123 odstav. 2 zákona 561/2004 Sb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ěti, které vyčerpají bezúplatnou docházku ve výši 12 měsíců před zahájením školní docházky a budou pokračovat v předškolním vzdělávání / odklady školní docházky/ jsou zproštěny úplaty a děti podle § 6 Š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b/>
        </w:rPr>
        <w:t xml:space="preserve">úplata za kalendářní měsíc je splatná do 15. dne příslušného měsíce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b/>
          <w:b/>
        </w:rPr>
      </w:pPr>
      <w:r>
        <w:rPr>
          <w:b/>
        </w:rPr>
        <w:t>pokud dítě nebude chodit v době přerušení provozu MŠ v měsíci červenci nebo srpnu úplata je stanovena ve výši 510,- Kč za měsíc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b/>
          <w:b/>
        </w:rPr>
      </w:pPr>
      <w:r>
        <w:rPr>
          <w:b/>
        </w:rPr>
        <w:t>v případě nouzového stavu bude částka stanovena dle pokynů MŠMT, MMKV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oto rozhodnutí platí pro pracoviště:                       </w:t>
      </w:r>
      <w:r>
        <w:rPr>
          <w:sz w:val="18"/>
          <w:szCs w:val="18"/>
        </w:rPr>
        <w:t>MŠ Krušnohorská 16                   MŠ Javorova 2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MŠ Sedlec  5                               MŠ Truhlářská 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MŠ  Kpt.Jaroše 6                          MŠ Vilová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Š Mládežnická  6                     MŠ Fibichova  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MŠ Dvořákova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>Bc. Zdeňka Bečvářová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ředitelka 2. Mateřské školy Karlovy Var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3:00Z</dcterms:created>
  <dc:creator>ředitelka</dc:creator>
  <dc:description/>
  <cp:keywords/>
  <dc:language>en-US</dc:language>
  <cp:lastModifiedBy>Zdeňka Bečvářová</cp:lastModifiedBy>
  <cp:lastPrinted>2020-05-29T08:03:00Z</cp:lastPrinted>
  <dcterms:modified xsi:type="dcterms:W3CDTF">2022-04-04T06:33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5444A84C25024983DFEB5344141E0C</vt:lpwstr>
  </property>
</Properties>
</file>